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. 40 лет Победы, д. 11, г. Югорск,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Ханты-Мансийский автономный округ – Югра, Тюменская область, 628260,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color w:val="000000"/>
        </w:rPr>
        <w:t xml:space="preserve">Тел./факс (34675) </w:t>
      </w:r>
      <w:r>
        <w:rPr>
          <w:rFonts w:cs="PT Astra Serif" w:ascii="PT Astra Serif" w:hAnsi="PT Astra Serif"/>
        </w:rPr>
        <w:t>5-00-10;</w:t>
      </w:r>
      <w:r>
        <w:rPr>
          <w:rFonts w:cs="PT Astra Serif" w:ascii="PT Astra Serif" w:hAnsi="PT Astra Serif"/>
          <w:color w:val="000000"/>
        </w:rPr>
        <w:t xml:space="preserve"> E-mail: </w:t>
      </w:r>
      <w:hyperlink r:id="rId3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/>
          </w:rPr>
          <w:t>dmsig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</w:t>
        </w:r>
      </w:hyperlink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ugorsk</w:t>
      </w:r>
      <w:r>
        <w:rPr>
          <w:rStyle w:val="InternetLink"/>
          <w:rFonts w:cs="PT Astra Serif" w:ascii="PT Astra Serif" w:hAnsi="PT Astra Serif"/>
          <w:color w:val="0000FF"/>
          <w:u w:val="single"/>
        </w:rPr>
        <w:t>.</w:t>
      </w:r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70"/>
      </w:tblGrid>
      <w:tr>
        <w:trPr/>
        <w:tc>
          <w:tcPr>
            <w:tcW w:w="465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Дата документа]</w:t>
            </w:r>
          </w:p>
          <w:p>
            <w:pPr>
              <w:pStyle w:val="Normal"/>
              <w:tabs>
                <w:tab w:val="clear" w:pos="708"/>
                <w:tab w:val="right" w:pos="4784" w:leader="none"/>
              </w:tabs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6.10.202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139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13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извещение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й техники № 0187300005824000389.</w:t>
      </w:r>
    </w:p>
    <w:p>
      <w:pPr>
        <w:pStyle w:val="Normal"/>
        <w:tabs>
          <w:tab w:val="clear" w:pos="708"/>
          <w:tab w:val="left" w:pos="5970" w:leader="none"/>
        </w:tabs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муниципальной собственности и градостроительства администрации города Югорска в соответствии с частью 4 статьи 42 Федерального закона № 44-ФЗ «О контрактной системе в сфере закупок товаров, работ, услуг для обеспечения государственных и муниципальных нужд» вносит изменения в извещение аукциона в электронной форме 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иализированной техники № 0187300005824000389:</w:t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пункте 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писания объекта закупки (Техническое задание) (Приложение 1 к извещению об осуществлении закупки)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троке «Назначение трактора» слово «Промышленный» заменить на «Сельскохозяйственны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«Число передач вперед/назад» слова «18/18» заменить на «14/12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Высота по кабине, мм.» слова «Не более 2800» заменить на «Не более 2900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пункте 2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Описания объекта закупки (Техническое задание) (Приложение 1 к извещению об осуществлении закупки)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троке «Назначение трактора» слово «Промышленный» заменить на «Сельскохозяйственны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«Число передач вперед/назад» слова «18/18» заменить на «14/12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Высота по кабине, мм.» слова «Не более 2800» заменить на «Не более 2900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. Внести изменения в извещение электронного аукциона на поставку специализированной техни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31 «Дата и время окончания срока подачи заявок на участие в закупке» слова «22.10.2024» заменить на «24.10.2024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32 «Дата проведения процедуры подачи предложений о цене контракта либо о сумме цен единиц товара, работы, услуги» слова «22.10.2024» заменить на «24.10.2024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- в строке 33 «Дата подведения итогов определения поставщика (подрядчика, исполнителя)» слова «23.10.2024» заменить на «25.10.2024».</w:t>
      </w:r>
    </w:p>
    <w:p>
      <w:pPr>
        <w:pStyle w:val="Normal"/>
        <w:tabs>
          <w:tab w:val="clear" w:pos="708"/>
          <w:tab w:val="left" w:pos="5970" w:leader="none"/>
        </w:tabs>
        <w:ind w:firstLine="56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lang w:val="en-US" w:eastAsia="en-US"/>
        </w:rPr>
      </w:pPr>
      <w:r>
        <w:rPr>
          <w:rFonts w:cs="PT Astra Serif" w:ascii="PT Astra Serif" w:hAnsi="PT Astra Serif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99060</wp:posOffset>
                </wp:positionV>
                <wp:extent cx="2540000" cy="895350"/>
                <wp:effectExtent l="6350" t="6350" r="7620" b="7620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163.6pt;margin-top:7.8pt;width:199.95pt;height:7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2693"/>
      </w:tblGrid>
      <w:tr>
        <w:trPr>
          <w:trHeight w:val="1443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заместителя главы города - директора Департамента</w:t>
            </w:r>
            <w:r>
              <w:rPr>
                <w:rFonts w:cs="PT Astra Serif" w:ascii="PT Astra Serif" w:hAnsi="PT Astra Serif"/>
                <w:sz w:val="32"/>
                <w:szCs w:val="28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left="135" w:right="459" w:hanging="135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Ерма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/>
      <w:sz w:val="40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dmsig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Администратор</dc:creator>
  <dc:description/>
  <cp:keywords/>
  <dc:language>en-US</dc:language>
  <cp:lastModifiedBy>Котлова Анна Викторовна</cp:lastModifiedBy>
  <cp:lastPrinted>2024-10-16T12:15:00Z</cp:lastPrinted>
  <dcterms:modified xsi:type="dcterms:W3CDTF">2024-10-16T07:15:00Z</dcterms:modified>
  <cp:revision>4</cp:revision>
  <dc:subject/>
  <dc:title> </dc:title>
</cp:coreProperties>
</file>